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lang w:val="es-MX"/>
        </w:rPr>
      </w:pPr>
      <w:r>
        <w:rPr>
          <w:sz w:val="24"/>
          <w:lang w:val="es-MX"/>
        </w:rPr>
      </w:r>
      <w:r>
        <w:rPr>
          <w:b/>
          <w:sz w:val="24"/>
          <w:lang w:val="es-MX"/>
        </w:rPr>
        <w:t>PUNTUACIÓN</w:t>
      </w:r>
    </w:p>
    <w:p>
      <w:pPr>
        <w:pStyle w:val="Normal"/>
        <w:widowControl w:val="fals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En el texto siguiente se repite varias veces el mismo poema, pero con signos de puntuación distintos, lo que hace que en cada lectura su significado sea distinto.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Soledad, Julia e Irene, tres hermanas bastante lindas, eran pretendidas por un caballero licenciado en letras, elegante y buen mozo. Era tan sabio nuestro héroe o amaba tan poco, que había conseguido conquistar el corazón de las tres hermanas sin haberse declarado a  ninguna. Para salir de esta situación penosa, exigieron al joven que se decidiese, y él, acosado y comprometido, ofreció consignar en una décima el estado de su corazón con respecto a ellas, pero con la condición de que no había de estar puntuada, y autorizando a cada una de las muchachas a que la puntuase a su manera. La décima es la siguiente: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Tres bellas que bellas son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me han exigido las tres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que diga de ellas cuál es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la que ama mi corazón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si obedecer es razón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digo que amo a Soledad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no a Julia cuya bondad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persona humana no tiene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no aspira mi amor a Irene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que no es poca su beldad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sectPr>
          <w:type w:val="nextPage"/>
          <w:pgSz w:orient="landscape" w:w="11906" w:h="16838"/>
          <w:pgMar w:left="3174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Soledad, que abrió la carta, la leyó para sí y dijo a sus hermanas: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4" w:after="0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- Queridas mías, la preferida soy yo; o si no, oíd -y leyó la décima con la siguiente puntuación: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sectPr>
          <w:type w:val="nextPage"/>
          <w:pgSz w:orient="landscape" w:w="11906" w:h="16838"/>
          <w:pgMar w:left="1417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Tres bellas, ¡qué bellas son!,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me han exigido las tres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que diga de ellas cuál es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la que ama mi corazón.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Si obedecer es razón,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digo que amo a Soledad;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no a Julia, cuya bondad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persona humana no tiene;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no aspira mi amor a Irene,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que no es poca su beldad..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sectPr>
          <w:type w:val="nextPage"/>
          <w:pgSz w:orient="landscape" w:w="11906" w:h="16838"/>
          <w:pgMar w:left="3174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- Siento mucho desvanecer tu ilusión, hermana mía -dijo Julia-, pero yo soy la preferida, y, en prueba de ello, escucha: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sectPr>
          <w:type w:val="nextPage"/>
          <w:pgSz w:orient="landscape" w:w="11906" w:h="16838"/>
          <w:pgMar w:left="1417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Tres bellas, ¡qué bellas son!,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me han exigido las tres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que diga de ellas cuál es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la que ama mi corazón.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Si obedecer es razón,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¿Digo que amo a Soledad?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No. A Julia, cuya bondad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persona humana no tiene.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No aspira mi amor a lrene,</w:t>
      </w:r>
    </w:p>
    <w:p>
      <w:pPr>
        <w:pStyle w:val="Normal"/>
        <w:widowControl w:val="false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que no es poca su belda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sectPr>
          <w:type w:val="nextPage"/>
          <w:pgSz w:orient="landscape" w:w="11906" w:h="16838"/>
          <w:pgMar w:left="3174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righ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-Las dos estáis engañadas -dijo Irene-, porque es indudable que la que él ama, de las tres, soy yo. Veamo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sectPr>
          <w:type w:val="nextPage"/>
          <w:pgSz w:orient="landscape" w:w="11906" w:h="16838"/>
          <w:pgMar w:left="1417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right="0" w:hanging="0"/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Tres bellas, ¡qué bellas son!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me han exigido las tr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que diga de ellas cuál 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la que ama mi corazó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Si obedecer es razón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¿digo que amo a Soledad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 xml:space="preserve">No. ¿A Julia, cuya bonda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persona humana no tien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 xml:space="preserve">No. Aspira mi amor a lren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que no es poca su belda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sectPr>
          <w:type w:val="nextPage"/>
          <w:pgSz w:orient="landscape" w:w="11906" w:h="16838"/>
          <w:pgMar w:left="3174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right="0" w:hanging="0"/>
        <w:jc w:val="both"/>
        <w:rPr/>
      </w:pPr>
      <w:r>
        <w:rPr>
          <w:i/>
          <w:sz w:val="24"/>
          <w:lang w:val="es-MX"/>
        </w:rPr>
        <w:tab/>
      </w:r>
      <w:r>
        <w:rPr>
          <w:sz w:val="24"/>
          <w:lang w:val="es-MX"/>
        </w:rPr>
        <w:t>Quedaron en la misma duda, y determinaron salir de la ncertidumbre exigiendo al joven la puntuación de la décima. Él les envió la siguiente copi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sectPr>
          <w:type w:val="nextPage"/>
          <w:pgSz w:orient="landscape" w:w="11906" w:h="16838"/>
          <w:pgMar w:left="1417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right="0" w:hanging="0"/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 xml:space="preserve">Tres bellas, ¡qué bellas son!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me han exigido las tr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que diga de ellas cuál 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la que ama mi corazó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Si obedecer es razón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¿digo que amo a Soledad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 xml:space="preserve">No. ¿A Julia, cuya bonda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persona humana no tien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 xml:space="preserve">No. ¿Aspira mi amor a lrene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¡Qué!... ¡No! Es poca su belda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52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52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sectPr>
          <w:type w:val="nextPage"/>
          <w:pgSz w:orient="landscape" w:w="11906" w:h="16838"/>
          <w:pgMar w:left="3174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52"/>
        <w:ind w:left="0" w:right="0" w:hanging="0"/>
        <w:jc w:val="both"/>
        <w:rPr/>
      </w:pPr>
      <w:r>
        <w:rPr>
          <w:sz w:val="24"/>
          <w:lang w:val="es-MX"/>
        </w:rPr>
        <w:t xml:space="preserve">Citado por Roberto Vilches Acuña: </w:t>
      </w:r>
      <w:r>
        <w:rPr>
          <w:i/>
          <w:sz w:val="24"/>
          <w:lang w:val="es-MX"/>
        </w:rPr>
        <w:t>Curiosidades literarias y malabarismos de la lengua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52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sectPr>
      <w:type w:val="nextPage"/>
      <w:pgSz w:orient="landscape" w:w="11906" w:h="16838"/>
      <w:pgMar w:left="1417" w:right="144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