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lang w:val="es-MX"/>
        </w:rPr>
      </w:pPr>
      <w:r>
        <w:rPr>
          <w:rFonts w:ascii="Times New Roman" w:hAnsi="Times New Roman"/>
          <w:b/>
          <w:sz w:val="28"/>
          <w:lang w:val="es-MX"/>
        </w:rPr>
        <w:t>VALORACIÓN DE UNA REDACCIÓN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6"/>
          <w:lang w:val="es-MX"/>
        </w:rPr>
        <w:t>Presentación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Letra ........................................................ máximo 1 punto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Líneas rectas y márgenes .......................... máximo 1 punto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6"/>
          <w:lang w:val="es-MX"/>
        </w:rPr>
        <w:t>Corrección y estilo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Ortografía ................................................ máximo 2 puntos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Frases claras y correctas ........................... máximo 1 punto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Variedad y riqueza léxica .......................... máximo 1 punto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Estilo atractivo .......................................... máximo 1 punto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6"/>
          <w:lang w:val="es-MX"/>
        </w:rPr>
        <w:t>Estructura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Orden en la narración, descripción ............. máximo 1 punto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>Construcción de los párrafos ...................... máximo 1 punto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sz w:val="24"/>
          <w:lang w:val="es-MX"/>
        </w:rPr>
        <w:tab/>
        <w:t xml:space="preserve">Estructura reconocible </w:t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sz w:val="24"/>
          <w:lang w:val="es-MX"/>
        </w:rPr>
        <w:tab/>
        <w:t>(Comienzo-desarrollo-final) ........................ máximo 1 punt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