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A DESCRIPCIÓN. LOS OLORE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>El olor se percibe por el olfato, sentido que el hombre tiene muy poco desarrollado, y por eso existen pocas palabras para describir los olores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>Adjetivos relativos a los olores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tbl>
      <w:tblPr>
        <w:tblW w:w="5442" w:type="dxa"/>
        <w:jc w:val="left"/>
        <w:tblInd w:w="17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21"/>
        <w:gridCol w:w="2720"/>
      </w:tblGrid>
      <w:tr>
        <w:trPr>
          <w:trHeight w:val="403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Times New Roman" w:hAnsi="Times New Roman"/>
                <w:b/>
                <w:lang w:val="es-MX"/>
              </w:rPr>
              <w:t>AGRADABLES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Times New Roman" w:hAnsi="Times New Roman"/>
                <w:b/>
                <w:lang w:val="es-MX"/>
              </w:rPr>
              <w:t>DESAGRADABLES</w:t>
            </w:r>
          </w:p>
        </w:tc>
      </w:tr>
      <w:tr>
        <w:trPr>
          <w:trHeight w:val="403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exci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aromát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frag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embriaga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oloro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refresc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fét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pestil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apesto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hedio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mare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sofoc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malo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vici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- Completa según el ejemplo</w:t>
      </w:r>
      <w:r>
        <w:rPr>
          <w:rFonts w:ascii="Times New Roman" w:hAnsi="Times New Roman"/>
          <w:sz w:val="24"/>
          <w:lang w:val="es-MX"/>
        </w:rPr>
        <w:t>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el olor de frutas</w:t>
        <w:tab/>
        <w:tab/>
        <w:tab/>
        <w:tab/>
        <w:t>el aroma del pan tiern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el buqué................................</w:t>
        <w:tab/>
        <w:tab/>
        <w:tab/>
        <w:t>el hedor ...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a fragancia ..........................</w:t>
        <w:tab/>
        <w:tab/>
        <w:tab/>
        <w:t>el tufo .....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a pestilencia .......................</w:t>
        <w:tab/>
        <w:tab/>
        <w:tab/>
        <w:t>la esencia 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- En ocasiones describimos los olores mediante comparaciones</w:t>
      </w:r>
      <w:r>
        <w:rPr>
          <w:rFonts w:ascii="Times New Roman" w:hAnsi="Times New Roman"/>
          <w:sz w:val="24"/>
          <w:lang w:val="es-MX"/>
        </w:rPr>
        <w:t>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os pies del niño huelen a requesón</w:t>
        <w:tab/>
        <w:tab/>
        <w:t>Esta habitación huele a enferm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una panadería ..................................</w:t>
        <w:tab/>
        <w:tab/>
        <w:t>una alcantarilla .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a hierba recién cortada ..........................................................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una pastelería ..................................</w:t>
        <w:tab/>
        <w:tab/>
        <w:t>una manzana ................................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el asado ..........................................</w:t>
        <w:tab/>
        <w:tab/>
        <w:t>un caramelo ..................................</w:t>
      </w:r>
    </w:p>
    <w:p>
      <w:pPr>
        <w:pStyle w:val="Normal"/>
        <w:bidi w:val="0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