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lang w:val="es-ES_tradnl"/>
        </w:rPr>
      </w:pPr>
      <w:r>
        <w:rPr>
          <w:sz w:val="24"/>
          <w:lang w:val="es-ES_tradnl"/>
        </w:rPr>
      </w:r>
      <w:r>
        <w:rPr>
          <w:b/>
          <w:sz w:val="24"/>
          <w:lang w:val="es-ES_tradnl"/>
        </w:rPr>
        <w:t>CÓMO BUSCAR IDEAS</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No sé qué decir. ¿Qué cuento? ¡No se me ocurre nada!</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Algunas de estas preguntas y afirmaciones son muy frecuentes cuando nos enfrentamos a la necesidad de escribir un texto. Este momento, el tiempo previo al de abordar la producción de un texto, es fundamental: de este instante depende el éxito que tengamos en la redacción.</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El escritor trabaja con empeño para buscar materiales, ideas y argumentos para su obra, a los que dará forma después mediante los recursos literarios que tiene a su alcance. A veces, recurre a su propia experiencia, al mundo que le rodea; otras, busca en su interior, para encontrar recuerdos o sentimientos, o deja que su imaginación cree seres y mundos fantásticos.</w:t>
      </w:r>
    </w:p>
    <w:p>
      <w:pPr>
        <w:pStyle w:val="Normal"/>
        <w:widowControl w:val="false"/>
        <w:jc w:val="both"/>
        <w:rPr>
          <w:sz w:val="24"/>
          <w:lang w:val="es-ES_tradnl"/>
        </w:rPr>
      </w:pPr>
      <w:r>
        <w:rPr>
          <w:sz w:val="24"/>
          <w:lang w:val="es-ES_tradnl"/>
        </w:rPr>
      </w:r>
    </w:p>
    <w:p>
      <w:pPr>
        <w:pStyle w:val="Normal"/>
        <w:widowControl w:val="false"/>
        <w:jc w:val="both"/>
        <w:rPr/>
      </w:pPr>
      <w:r>
        <w:rPr>
          <w:sz w:val="24"/>
          <w:lang w:val="es-ES_tradnl"/>
        </w:rPr>
        <w:t xml:space="preserve">Antonio Muñoz Molina, a propósito del origen de su obra </w:t>
      </w:r>
      <w:r>
        <w:rPr>
          <w:i/>
          <w:sz w:val="24"/>
          <w:lang w:val="es-ES_tradnl"/>
        </w:rPr>
        <w:t>La colina de los sacrificios</w:t>
      </w:r>
      <w:r>
        <w:rPr>
          <w:sz w:val="24"/>
          <w:lang w:val="es-ES_tradnl"/>
        </w:rPr>
        <w:t>, dice:</w:t>
      </w:r>
    </w:p>
    <w:p>
      <w:pPr>
        <w:pStyle w:val="Normal"/>
        <w:widowControl w:val="false"/>
        <w:jc w:val="both"/>
        <w:rPr>
          <w:sz w:val="24"/>
          <w:lang w:val="es-ES_tradnl"/>
        </w:rPr>
      </w:pPr>
      <w:r>
        <w:rPr>
          <w:sz w:val="24"/>
          <w:lang w:val="es-ES_tradnl"/>
        </w:rPr>
      </w:r>
    </w:p>
    <w:p>
      <w:pPr>
        <w:pStyle w:val="Normal"/>
        <w:widowControl w:val="false"/>
        <w:ind w:left="720" w:hanging="0"/>
        <w:jc w:val="both"/>
        <w:rPr>
          <w:i/>
          <w:i/>
          <w:sz w:val="24"/>
          <w:lang w:val="es-ES_tradnl"/>
        </w:rPr>
      </w:pPr>
      <w:r>
        <w:rPr>
          <w:i/>
          <w:sz w:val="24"/>
          <w:lang w:val="es-ES_tradnl"/>
        </w:rPr>
        <w:t>Cuando se me ocurre una historia, no suelo escribirla inmediatamente. Anoto el argumento en dos líneas, o ni siquiera eso, lo dejo guardado en la memoria, algunas veces ya con título, y ahí se queda durante años enteros, madurando, modificándose o gastándose, y no siempre llega a existir, porque me olvido por completo de él o uso un rasgo o nombre en la novela. El origen de “La colina de los sacrificios”, por ejemplo, es una noticia que leí en un periódico en 1983, y sobre la que escribí entonces un artículo.</w:t>
      </w:r>
    </w:p>
    <w:p>
      <w:pPr>
        <w:pStyle w:val="Normal"/>
        <w:widowControl w:val="false"/>
        <w:jc w:val="both"/>
        <w:rPr>
          <w:i/>
          <w:i/>
          <w:sz w:val="24"/>
          <w:lang w:val="es-ES_tradnl"/>
        </w:rPr>
      </w:pPr>
      <w:r>
        <w:rPr>
          <w:i/>
          <w:sz w:val="24"/>
          <w:lang w:val="es-ES_tradnl"/>
        </w:rPr>
      </w:r>
    </w:p>
    <w:p>
      <w:pPr>
        <w:pStyle w:val="Normal"/>
        <w:widowControl w:val="false"/>
        <w:jc w:val="both"/>
        <w:rPr>
          <w:i/>
          <w:i/>
          <w:sz w:val="24"/>
          <w:lang w:val="es-ES_tradnl"/>
        </w:rPr>
      </w:pPr>
      <w:r>
        <w:rPr>
          <w:sz w:val="24"/>
          <w:lang w:val="es-ES_tradnl"/>
        </w:rPr>
        <w:t xml:space="preserve">El mismo autor dice que </w:t>
      </w:r>
      <w:r>
        <w:rPr>
          <w:i/>
          <w:sz w:val="24"/>
          <w:lang w:val="es-ES_tradnl"/>
        </w:rPr>
        <w:t>escribir ficción se parece a recordar cosas que uno no ha vivido</w:t>
      </w:r>
      <w:r>
        <w:rPr>
          <w:sz w:val="24"/>
          <w:lang w:val="es-ES_tradnl"/>
        </w:rPr>
        <w:t>.</w:t>
      </w:r>
      <w:r>
        <w:rPr>
          <w:i/>
          <w:sz w:val="24"/>
          <w:lang w:val="es-ES_tradnl"/>
        </w:rPr>
        <w:t xml:space="preserve"> </w:t>
      </w:r>
      <w:r>
        <w:rPr>
          <w:sz w:val="24"/>
          <w:lang w:val="es-ES_tradnl"/>
        </w:rPr>
        <w:t xml:space="preserve">Ruiz Zafón, en </w:t>
      </w:r>
      <w:r>
        <w:rPr>
          <w:i/>
          <w:sz w:val="24"/>
          <w:lang w:val="es-ES_tradnl"/>
        </w:rPr>
        <w:t xml:space="preserve">Marina </w:t>
      </w:r>
      <w:r>
        <w:rPr>
          <w:sz w:val="24"/>
          <w:lang w:val="es-ES_tradnl"/>
        </w:rPr>
        <w:t xml:space="preserve">afirma que </w:t>
      </w:r>
      <w:r>
        <w:rPr>
          <w:i/>
          <w:sz w:val="24"/>
          <w:lang w:val="es-ES_tradnl"/>
        </w:rPr>
        <w:t>Sólo recordamos lo que nunca sucedió</w:t>
      </w:r>
      <w:r>
        <w:rPr>
          <w:sz w:val="24"/>
          <w:lang w:val="es-ES_tradnl"/>
        </w:rPr>
        <w:t>.</w:t>
      </w:r>
    </w:p>
    <w:p>
      <w:pPr>
        <w:pStyle w:val="Normal"/>
        <w:widowControl w:val="false"/>
        <w:jc w:val="both"/>
        <w:rPr>
          <w:i/>
          <w:i/>
          <w:sz w:val="24"/>
          <w:lang w:val="es-ES_tradnl"/>
        </w:rPr>
      </w:pPr>
      <w:r>
        <w:rPr>
          <w:i/>
          <w:sz w:val="24"/>
          <w:lang w:val="es-ES_tradnl"/>
        </w:rPr>
      </w:r>
    </w:p>
    <w:p>
      <w:pPr>
        <w:pStyle w:val="Normal"/>
        <w:widowControl w:val="false"/>
        <w:jc w:val="both"/>
        <w:rPr>
          <w:sz w:val="24"/>
          <w:lang w:val="es-ES_tradnl"/>
        </w:rPr>
      </w:pPr>
      <w:r>
        <w:rPr>
          <w:sz w:val="24"/>
          <w:lang w:val="es-ES_tradnl"/>
        </w:rPr>
        <w:t>Con el fin de que la búsqueda de ideas sea lo más eficaz posible, es conveniente seguir unos pasos concretos.</w:t>
      </w:r>
    </w:p>
    <w:p>
      <w:pPr>
        <w:pStyle w:val="Normal"/>
        <w:widowControl w:val="false"/>
        <w:jc w:val="both"/>
        <w:rPr>
          <w:sz w:val="24"/>
          <w:lang w:val="es-ES_tradnl"/>
        </w:rPr>
      </w:pPr>
      <w:r>
        <w:rPr>
          <w:sz w:val="24"/>
          <w:lang w:val="es-ES_tradnl"/>
        </w:rPr>
      </w:r>
    </w:p>
    <w:p>
      <w:pPr>
        <w:pStyle w:val="Normal"/>
        <w:widowControl w:val="false"/>
        <w:jc w:val="both"/>
        <w:rPr/>
      </w:pPr>
      <w:r>
        <w:rPr>
          <w:b/>
          <w:sz w:val="24"/>
          <w:lang w:val="es-ES_tradnl"/>
        </w:rPr>
        <w:t>Primer paso</w:t>
      </w:r>
      <w:r>
        <w:rPr>
          <w:sz w:val="24"/>
          <w:lang w:val="es-ES_tradnl"/>
        </w:rPr>
        <w:t>:</w:t>
      </w:r>
    </w:p>
    <w:p>
      <w:pPr>
        <w:pStyle w:val="Normal"/>
        <w:widowControl w:val="false"/>
        <w:jc w:val="both"/>
        <w:rPr>
          <w:sz w:val="24"/>
          <w:lang w:val="es-ES_tradnl"/>
        </w:rPr>
      </w:pPr>
      <w:r>
        <w:rPr>
          <w:sz w:val="24"/>
          <w:lang w:val="es-ES_tradnl"/>
        </w:rPr>
        <w:t>Al iniciar la búsqueda de ideas debemos considerar:</w:t>
      </w:r>
    </w:p>
    <w:p>
      <w:pPr>
        <w:pStyle w:val="Normal"/>
        <w:widowControl w:val="false"/>
        <w:jc w:val="both"/>
        <w:rPr>
          <w:sz w:val="24"/>
          <w:lang w:val="es-ES_tradnl"/>
        </w:rPr>
      </w:pPr>
      <w:r>
        <w:rPr>
          <w:sz w:val="24"/>
          <w:lang w:val="es-ES_tradnl"/>
        </w:rPr>
      </w:r>
    </w:p>
    <w:p>
      <w:pPr>
        <w:pStyle w:val="Normal"/>
        <w:widowControl w:val="false"/>
        <w:ind w:left="720" w:hanging="0"/>
        <w:jc w:val="both"/>
        <w:rPr>
          <w:sz w:val="24"/>
          <w:lang w:val="es-ES_tradnl"/>
        </w:rPr>
      </w:pPr>
      <w:r>
        <w:rPr>
          <w:sz w:val="24"/>
          <w:lang w:val="es-ES_tradnl"/>
        </w:rPr>
        <w:t>- El tipo de texto que deseamos escribir o que nos solicitan: Si se trata,  por ejemplo, del desarrollo de una exposición sobre la célula, deberemos buscar información relativa al tema. Cuando se trata de un cuento podemos partir de alguna experiencia personal, una noticia o un hecho histórico, la imaginación o la lectura.</w:t>
      </w:r>
    </w:p>
    <w:p>
      <w:pPr>
        <w:pStyle w:val="Normal"/>
        <w:widowControl w:val="false"/>
        <w:jc w:val="both"/>
        <w:rPr>
          <w:sz w:val="24"/>
          <w:lang w:val="es-ES_tradnl"/>
        </w:rPr>
      </w:pPr>
      <w:r>
        <w:rPr>
          <w:sz w:val="24"/>
          <w:lang w:val="es-ES_tradnl"/>
        </w:rPr>
      </w:r>
    </w:p>
    <w:p>
      <w:pPr>
        <w:pStyle w:val="Normal"/>
        <w:widowControl w:val="false"/>
        <w:ind w:left="720" w:hanging="0"/>
        <w:jc w:val="both"/>
        <w:rPr>
          <w:sz w:val="24"/>
          <w:lang w:val="es-ES_tradnl"/>
        </w:rPr>
      </w:pPr>
      <w:r>
        <w:rPr>
          <w:sz w:val="24"/>
          <w:lang w:val="es-ES_tradnl"/>
        </w:rPr>
        <w:t>- Sus receptores: Es imprescindible tener en cuenta al destinatario o destinatarios del texto que nos disponemos a redactar. Así, la selección de ideas para un relato varía si se trata de un cuento infantil o para adultos. También cambia la selección si se trata de publicar, en el periódico del centro, un texto divulgativo sobre la célula o si se trata de un trabajo de clase, cuyo destinatario es el profesor o la profesora.</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b/>
          <w:sz w:val="24"/>
          <w:lang w:val="es-ES_tradnl"/>
        </w:rPr>
        <w:t>Segundo paso</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9" w:hanging="0"/>
        <w:jc w:val="both"/>
        <w:rPr>
          <w:sz w:val="24"/>
          <w:lang w:val="es-ES_tradnl"/>
        </w:rPr>
      </w:pPr>
      <w:r>
        <w:rPr>
          <w:sz w:val="24"/>
          <w:lang w:val="es-ES_tradnl"/>
        </w:rPr>
        <w:t>- Una de las formas más sencillas de recoger ideas es elaborar una lista con todas las que se nos ocurren sobre el tema.</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9" w:hanging="0"/>
        <w:jc w:val="both"/>
        <w:rPr>
          <w:sz w:val="24"/>
          <w:lang w:val="es-ES_tradnl"/>
        </w:rPr>
      </w:pPr>
      <w:r>
        <w:rPr>
          <w:sz w:val="24"/>
          <w:lang w:val="es-ES_tradnl"/>
        </w:rPr>
        <w:t>- En el cuaderno o en una hoja aparte escribimos en un renglón cada  palabra y frase que el tema nos sugiere. Si se trata de un texto que exige recoger información de otras fuentes, anotaremos en el cuaderno las informaciones más relevantes que hayamos obtenido en cualquier libro de consulta.</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9" w:hanging="0"/>
        <w:jc w:val="both"/>
        <w:rPr>
          <w:sz w:val="24"/>
          <w:lang w:val="es-ES_tradnl"/>
        </w:rPr>
      </w:pPr>
      <w:r>
        <w:rPr>
          <w:sz w:val="24"/>
          <w:lang w:val="es-ES_tradnl"/>
        </w:rPr>
        <w:t>- Después, la lista o la información recogida se organiza en un esquema, mapa conceptual o guión.</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lang w:val="es-ES_tradnl"/>
        </w:rPr>
      </w:pPr>
      <w:r>
        <w:rPr>
          <w:b/>
          <w:sz w:val="24"/>
          <w:lang w:val="es-ES_tradnl"/>
        </w:rPr>
        <w:t>Lee con atención el siguiente fragmento. A continuación, redacta un texto que tenga entre diez y veinte líneas sobre el fútbol en España. Puedes buscar información en revistas o periódicos deportivos.</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lang w:val="es-ES_tradnl"/>
        </w:rPr>
      </w:pPr>
      <w:r>
        <w:rPr>
          <w:b/>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lang w:val="es-ES_tradnl"/>
        </w:rPr>
      </w:pPr>
      <w:r>
        <w:rPr>
          <w:i/>
          <w:sz w:val="24"/>
          <w:lang w:val="es-ES_tradnl"/>
        </w:rPr>
        <w:t>Juego entre dos equipos de once jugadores cada uno. Consiste en introducir en la portería contraria un balón impulsándolo conforme a unas reglas determinadas. La más característica es la prohibición de que sea tocado con las manos. Al portero es al único jugador que no le afecta esta norma. La duración de un partido es de noventa minutos, divididos en tiempos de cuarenta y cinco separados por un descanso de quince minutos.</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i/>
          <w:i/>
          <w:sz w:val="24"/>
          <w:lang w:val="es-ES_tradnl"/>
        </w:rPr>
      </w:pPr>
      <w:r>
        <w:rPr>
          <w:i/>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ab/>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center"/>
        <w:rPr>
          <w:sz w:val="24"/>
          <w:lang w:val="es-ES_tradnl"/>
        </w:rPr>
      </w:pPr>
      <w:r>
        <w:rPr>
          <w:b/>
          <w:sz w:val="24"/>
          <w:lang w:val="es-ES_tradnl"/>
        </w:rPr>
        <w:t>TÉCNICAS DE NARRACIÓN</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b/>
          <w:sz w:val="24"/>
          <w:lang w:val="es-ES_tradnl"/>
        </w:rPr>
        <w:t>1.- De una palabra nace una historia</w:t>
      </w:r>
      <w:r>
        <w:rPr>
          <w:sz w:val="24"/>
          <w:lang w:val="es-ES_tradnl"/>
        </w:rPr>
        <w:t>:</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Lo mismo que cuando se lanza una piedra a un estanque se forman ondas que van ensanchándose sobre la superficie, así sucede cuando lanzamos una palabra sobre nuestra fantasía: se producen una serie de recuerdos, sensaciones, emociones...</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 xml:space="preserve">- Las piedras musicales: se eligen dos palabras, por ejemplo </w:t>
      </w:r>
      <w:r>
        <w:rPr>
          <w:i/>
          <w:sz w:val="24"/>
          <w:lang w:val="es-ES_tradnl"/>
        </w:rPr>
        <w:t>piedra</w:t>
      </w:r>
      <w:r>
        <w:rPr>
          <w:sz w:val="24"/>
          <w:lang w:val="es-ES_tradnl"/>
        </w:rPr>
        <w:t xml:space="preserve"> y </w:t>
      </w:r>
      <w:r>
        <w:rPr>
          <w:i/>
          <w:sz w:val="24"/>
          <w:lang w:val="es-ES_tradnl"/>
        </w:rPr>
        <w:t>música</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 xml:space="preserve">¿Qué pasaría si se intentaran unir estas dos palabras? ¿Qué relación se les puede buscar? </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 xml:space="preserve">Por ejemplo: </w:t>
      </w:r>
      <w:r>
        <w:rPr>
          <w:i/>
          <w:sz w:val="24"/>
          <w:lang w:val="es-ES_tradnl"/>
        </w:rPr>
        <w:t>Existió una casa hecha con piedras musicales. Si golpeabas con un palo la pared, sonaba una trompeta</w:t>
      </w:r>
      <w:r>
        <w:rPr>
          <w:sz w:val="24"/>
          <w:lang w:val="es-ES_tradnl"/>
        </w:rPr>
        <w:t xml:space="preserve">.... Incluso: </w:t>
      </w:r>
      <w:r>
        <w:rPr>
          <w:i/>
          <w:sz w:val="24"/>
          <w:lang w:val="es-ES_tradnl"/>
        </w:rPr>
        <w:t>Era un pueblo musical, cada casa tenía el sonido de un instrumento. La casa de la Guardia Civil sonaba a tambor... Dentro de los calabozos había un preso que cantaba una triste canción que se oía en todo el valle. Un día dejó de cantar...</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Qué había ocurrido? ¿Quién era ese preso? ¿De dónde venía? ¿Cómo termina la historia?</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 Buscando palabras para nuestra historia:</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ab/>
        <w:t>* Por aproximación:</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4320" w:hanging="4320"/>
        <w:jc w:val="both"/>
        <w:rPr>
          <w:sz w:val="24"/>
          <w:lang w:val="es-ES_tradnl"/>
        </w:rPr>
      </w:pPr>
      <w:r>
        <w:rPr>
          <w:sz w:val="24"/>
          <w:lang w:val="es-ES_tradnl"/>
        </w:rPr>
        <w:tab/>
        <w:tab/>
        <w:t>Palabra central: MAR</w:t>
        <w:tab/>
        <w:tab/>
        <w:tab/>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ab/>
        <w:tab/>
        <w:t>Palabras próximas: Agua, delfín, tiburón, playa, niño</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ab/>
        <w:t>* Haciendo nacer una palabra de cada letra de otra palabra:</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ab/>
        <w:tab/>
        <w:t>Palabra central: PÁJARO</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ab/>
        <w:tab/>
        <w:tab/>
        <w:tab/>
        <w:t>P-ez</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ab/>
        <w:tab/>
        <w:tab/>
        <w:tab/>
        <w:t>A-las</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ab/>
        <w:tab/>
        <w:tab/>
        <w:tab/>
        <w:t>J-ugar</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ab/>
        <w:tab/>
        <w:tab/>
        <w:tab/>
        <w:t>A-gua</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ab/>
        <w:tab/>
        <w:tab/>
        <w:tab/>
        <w:t>R-ío</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ab/>
        <w:tab/>
        <w:tab/>
        <w:tab/>
        <w:t>O-so</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ab/>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b/>
          <w:sz w:val="24"/>
          <w:lang w:val="es-ES_tradnl"/>
        </w:rPr>
        <w:t>2.- El binomio fantástico:</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Para comenzar una historia es necesaria la lucha de dos conceptos o ideas. Hace falta, pues, un binomio amplio y disparatado para que su aproximación resulte insólita. Para encontrarlo se pueden elegir al azar dos palabras en el diccionario, o abrir las hojas de un libro y elegir al azar dos.</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Una vez elegidas, se les une por el procedimiento más simple que existe, las preposiciones.</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Por ejemplo: gato y armario:</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4320" w:hanging="4320"/>
        <w:jc w:val="both"/>
        <w:rPr>
          <w:sz w:val="24"/>
          <w:lang w:val="es-ES_tradnl"/>
        </w:rPr>
      </w:pPr>
      <w:r>
        <w:rPr>
          <w:sz w:val="24"/>
          <w:lang w:val="es-ES_tradnl"/>
        </w:rPr>
        <w:tab/>
        <w:t>- gato con el armario</w:t>
        <w:tab/>
        <w:tab/>
        <w:tab/>
        <w:t>- el gato sobre el armario</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4320" w:hanging="4320"/>
        <w:jc w:val="both"/>
        <w:rPr>
          <w:sz w:val="24"/>
          <w:lang w:val="es-ES_tradnl"/>
        </w:rPr>
      </w:pPr>
      <w:r>
        <w:rPr>
          <w:sz w:val="24"/>
          <w:lang w:val="es-ES_tradnl"/>
        </w:rPr>
        <w:tab/>
        <w:t>- el gato en el armario</w:t>
        <w:tab/>
        <w:tab/>
        <w:tab/>
        <w:t>- el gato desde el armario</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El segundo paso consiste en analizar cada una de estas frases para ver cuál de ellas ofrece más posibilidades y sugiere una historia.</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b/>
          <w:sz w:val="24"/>
          <w:lang w:val="es-ES_tradnl"/>
        </w:rPr>
        <w:t>3.- Las hipótesis fantásticas</w:t>
      </w:r>
      <w:r>
        <w:rPr>
          <w:sz w:val="24"/>
          <w:lang w:val="es-ES_tradnl"/>
        </w:rPr>
        <w:t>:</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Qué pasaría si un hombre se despertara transformado en un escarabajo? “Metamorfosis” de Kafka.</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 xml:space="preserve">Se comienza eligiendo un sujeto y un predicado y uniéndolos en forma de hipótesis: </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4320" w:hanging="4320"/>
        <w:jc w:val="both"/>
        <w:rPr>
          <w:sz w:val="24"/>
          <w:lang w:val="es-ES_tradnl"/>
        </w:rPr>
      </w:pPr>
      <w:r>
        <w:rPr>
          <w:sz w:val="24"/>
          <w:lang w:val="es-ES_tradnl"/>
        </w:rPr>
        <w:tab/>
        <w:tab/>
        <w:t>Sujeto: Nuestra clase</w:t>
        <w:tab/>
        <w:tab/>
        <w:tab/>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ab/>
        <w:tab/>
        <w:t>Predicado: volar</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ab/>
        <w:tab/>
        <w:t>Hipótesis: ¿Qué pasaría si nuestra clase se echara a volar?</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Se pueden aplicar estas hipótesis a situaciones cómicas:</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ab/>
        <w:t>¿Qué pasaría si las palabras se volvieran locas y se olvidaran de sus significados habituales?</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Se pueden aplicar estas hipótesis a situaciones comprometidas:</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ab/>
        <w:t>¿Qué pasaría si en el mundo todos los hombres hubieran olvidado sonreír, menos uno? (Recordar los libros de Saramago)</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ab/>
        <w:t>¿Qué pasaría si no hubiera que hacer exámenes?</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b/>
          <w:sz w:val="24"/>
          <w:lang w:val="es-ES_tradnl"/>
        </w:rPr>
        <w:t>4.- La lógica fantástica</w:t>
      </w:r>
      <w:r>
        <w:rPr>
          <w:sz w:val="24"/>
          <w:lang w:val="es-ES_tradnl"/>
        </w:rPr>
        <w:t>:</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Aunque los cuentos y las historias sean fantásticas, una vez creados los personajes, por muy fantásticos que sean, deberán comportarse y relacionarse de una forma adecuada que obedezca a la naturaleza del material de que está formado. Si hemos creado un personaje de cristal, este material es:</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 Transparente: al personaje se le verán los pensamientos, no podrá mentir...</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 Frágil: la casa del personaje estará preparada para que no tropiece y se rompa...</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 Puede ser de colores: los hombres de cristal puede que estén divididos por su color...</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Podemos buscar nuevas características del cristal y crear nuevas aventuras para otras historias.</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b/>
          <w:sz w:val="24"/>
          <w:lang w:val="es-ES_tradnl"/>
        </w:rPr>
        <w:t>5.- Historias plagiadas</w:t>
      </w:r>
      <w:r>
        <w:rPr>
          <w:sz w:val="24"/>
          <w:lang w:val="es-ES_tradnl"/>
        </w:rPr>
        <w:t>:</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Las historias y cuentos que ya existen pueden convertirse en motivo para crear a partir de ellos nuevas narraciones.</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Los pasos que se seguirán en esta técnica son los siguientes:</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b/>
          <w:sz w:val="24"/>
          <w:lang w:val="es-ES_tradnl"/>
        </w:rPr>
        <w:t>Reducir la historia a sus elementos fundamentales</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Tomamos como ejemplo el cuento de La Cenicienta:</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1. Cenicienta vive con su madrastra. La madrastra no quiere a Cenicienta.</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2.  Cenicienta tiene dos hermanas a quienes la madrastra ama.</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3.  Mientras la madrastra y las dos hermanas van de fiesta, Cenicienta queda sola.</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4.  Gracias a la intervención del hada buena, Cenicienta tambiénpuede ir a la fiesta.</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5. En la fiesta baila con el principe, se enamora y son felices.</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b/>
          <w:sz w:val="24"/>
          <w:lang w:val="es-ES_tradnl"/>
        </w:rPr>
        <w:t>Reducir los elementos fundamentales a elementos abstractos</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1. A vive con B. B no quiere a A.</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2.  C y D viven junto a A y son amadas por B.</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3.  B, C y D salen de casa para un determinado acontecimiento. A queda sola.</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4. Gracias a la intervención de E, A puede ir al mismo lugar que B, C y D.</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5.  A se encuentra con F. De este encuentro surge la felicidad.</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Para entender esta fórmula abstracta la clave sería la siguiente:</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A= Cenicienta; B= Madrastra; C y D = Hermanastras; E = Hada buena; F= Príncipe.</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Este esquema abstracto puede volver a ser narrado, situándolo en nuevos tiempos. Si se coloca en un mundo futuro propio de narraciones de ciencia ficción, aparece la siguiente historia:</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b/>
          <w:sz w:val="24"/>
          <w:lang w:val="es-ES_tradnl"/>
        </w:rPr>
        <w:t>Nuevo desarrollo del esquema abstracto obtenido</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Lenax es una sencilla y pobre muchacha, pariente de la señora Notábilis, propietaria de una tintorería de trajes espaciales en New-Sideral. La señora Notábilis tiene dos hijas que son dos niñas bien.</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Mientras la señora Notábilis y sus dos hijas hacen un crucero hasta Marte, donde se está celebrando una fiesta interplanetaria, Lenax se queda planchando trajes espaciales en la tintorería de New-Sideral.</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Está planchando el vestido de la primera dama de Mercurio que pasa sus vacaciones en las playas de la citada ciudad.</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Planchado el traje, Lenax se coloca el vestido. Se mira en el espejo electrónico y sonríe... Le queda muy bien. Sale a la calle y, sin darse cuenta, se sube a la nave especial de la primera dama de Mercurio. La nave, al contactar con aquel vestido, emprende celestial carrera hasta Marte, donde esperan a la citada dama para la fiesta interplanetaria.</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Lenax es recibida con todos los honores... Y todos se fijan en ella por su deslumbrante belleza.</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Durante el baile, el hijo del presidente de la República Marciana baila con ella. Se enamoran locamente... y etc.</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b/>
          <w:b/>
          <w:sz w:val="24"/>
          <w:lang w:val="es-ES_tradnl"/>
        </w:rPr>
      </w:pPr>
      <w:r>
        <w:rPr>
          <w:b/>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b/>
          <w:sz w:val="24"/>
          <w:lang w:val="es-ES_tradnl"/>
        </w:rPr>
        <w:t>Creación de una nueva historia a partir del plagio de una antigua</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Ocurre con frecuencia que, cuando se comienza a plagiar una historia, llega un momento en el que la nueva narración debe tomar nuevos rumbos. Asi ocurre en el ejemplo que transcribimos, siguiendo a Gianni Rodari.</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El cuento de la bruja puede ser reducido a sus elementos fundamentales:</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1.  Los protagonistas son dos hermanos.</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2.  Se pierden en el bosque.</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3.  La bruja los recoge en su casa, proyectando asados al horno.</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Estos elementos fundamentales son puestos de forma abstracta:</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1.  A Y B se pierden en un lugar C.</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2.  D los recoge en su casa, proyectando asados al horno.</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La nueva historia puede quedar así:</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i/>
          <w:i/>
          <w:sz w:val="26"/>
          <w:lang w:val="es-ES_tradnl"/>
        </w:rPr>
      </w:pPr>
      <w:r>
        <w:rPr>
          <w:i/>
          <w:sz w:val="26"/>
          <w:lang w:val="es-ES_tradnl"/>
        </w:rPr>
        <w:t>Dos hermanos, un niño y una piña, hijos de un inmigrante del Magreb, han sido orientados por su padre, que trabaja en una fábrica clandestina donde se explota a los extranjeros con sueldos de miseria, para que vayan a buscarle.</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i/>
          <w:i/>
          <w:sz w:val="26"/>
          <w:lang w:val="es-ES_tradnl"/>
        </w:rPr>
      </w:pPr>
      <w:r>
        <w:rPr>
          <w:i/>
          <w:sz w:val="26"/>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i/>
          <w:i/>
          <w:sz w:val="26"/>
          <w:lang w:val="es-ES_tradnl"/>
        </w:rPr>
      </w:pPr>
      <w:r>
        <w:rPr>
          <w:i/>
          <w:sz w:val="26"/>
          <w:lang w:val="es-ES_tradnl"/>
        </w:rPr>
        <w:t>Desde allí  irán juntos a solicitar la ayuda social que Cáritas ofrece a los inmigrantes que están en dificultad.. .</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i/>
          <w:i/>
          <w:sz w:val="26"/>
          <w:lang w:val="es-ES_tradnl"/>
        </w:rPr>
      </w:pPr>
      <w:r>
        <w:rPr>
          <w:i/>
          <w:sz w:val="26"/>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i/>
          <w:i/>
          <w:sz w:val="26"/>
          <w:lang w:val="es-ES_tradnl"/>
        </w:rPr>
      </w:pPr>
      <w:r>
        <w:rPr>
          <w:i/>
          <w:sz w:val="26"/>
          <w:lang w:val="es-ES_tradnl"/>
        </w:rPr>
        <w:t>Los dos niños de tez morena caminan por aquella ciudad grande, negra y lisa. Van cogidos de la mano. De pronto descubren que no saben dónde se hallan. Se han perdido.</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i/>
          <w:i/>
          <w:sz w:val="26"/>
          <w:lang w:val="es-ES_tradnl"/>
        </w:rPr>
      </w:pPr>
      <w:r>
        <w:rPr>
          <w:i/>
          <w:sz w:val="26"/>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i/>
          <w:i/>
          <w:sz w:val="26"/>
          <w:lang w:val="es-ES_tradnl"/>
        </w:rPr>
      </w:pPr>
      <w:r>
        <w:rPr>
          <w:i/>
          <w:sz w:val="26"/>
          <w:lang w:val="es-ES_tradnl"/>
        </w:rPr>
        <w:t>Comienzan a llorar asustados. Cae la noche. Los coches pasan rápidosy comienza a hacer frío. No saben dónde se encuentran... Su angustia y temor son cada vez mayores.</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i/>
          <w:i/>
          <w:sz w:val="26"/>
          <w:lang w:val="es-ES_tradnl"/>
        </w:rPr>
      </w:pPr>
      <w:r>
        <w:rPr>
          <w:i/>
          <w:sz w:val="26"/>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i/>
          <w:i/>
          <w:sz w:val="26"/>
          <w:lang w:val="es-ES_tradnl"/>
        </w:rPr>
      </w:pPr>
      <w:r>
        <w:rPr>
          <w:i/>
          <w:sz w:val="26"/>
          <w:lang w:val="es-ES_tradnl"/>
        </w:rPr>
        <w:t>Se refugian en un portal, donde les descubre un panadero que ha comenzado a preparar el pan del dia siguiente, y que ha salido a la calle para vaciar un cubo en el contenedor de basura.</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i/>
          <w:i/>
          <w:sz w:val="26"/>
          <w:lang w:val="es-ES_tradnl"/>
        </w:rPr>
      </w:pPr>
      <w:r>
        <w:rPr>
          <w:i/>
          <w:sz w:val="26"/>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i/>
          <w:sz w:val="26"/>
          <w:lang w:val="es-ES_tradnl"/>
        </w:rPr>
        <w:t>Se compadece de ellos y los hace pasar dentro, al calor del horno...</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Al llegar a este punto se debe dar un nuevo rumbo a la historia. No parece adecuado que el panadero, hombre sencillo y comprensivo, que trabaja toda la noche, quiera asar a aquellos dos pobres niños magrebíes al horno, tal como pretendiera hacer la bruja, en el cuento original. Hay que salir de la historia comenzada y proseguir la narración por nuevos derroteros.</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Lo que comenzó como plagio de una historia ofrece la posibilidad de construir una nueva y distinta narración.</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b/>
          <w:sz w:val="24"/>
          <w:lang w:val="es-ES_tradnl"/>
        </w:rPr>
        <w:t>6.La narradora tarótica de Italo Calvino</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Con tarots, como los que sirven para jugar o para predecir el futuro, se pueden hilvanar historias Se comienza echando una carta al azar: el Caballero, el Rey, La Fuerza, El Colgado, LaTemplanza...</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Esta técnica originó la hermosa colección de relatos del libro de Italo Calvino, "El castillo de los destinos cruzados".</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b/>
          <w:sz w:val="24"/>
          <w:lang w:val="es-ES_tradnl"/>
        </w:rPr>
        <w:t>7.La fabuladora automática de Vladimir Propp</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sz w:val="24"/>
          <w:lang w:val="es-ES_tradnl"/>
        </w:rPr>
        <w:t xml:space="preserve">En su obra </w:t>
      </w:r>
      <w:r>
        <w:rPr>
          <w:i/>
          <w:sz w:val="24"/>
          <w:lang w:val="es-ES_tradnl"/>
        </w:rPr>
        <w:t>Morfología del cuento</w:t>
      </w:r>
      <w:r>
        <w:rPr>
          <w:sz w:val="24"/>
          <w:lang w:val="es-ES_tradnl"/>
        </w:rPr>
        <w:t>, el soviético Vladimir J. Propp analiza la estructura de las fábulas populares -con particular atención de la fábula rusa- y llega a una poderosa conclusión: todas las fábulas se construyen en base a una cantidad limitada de funciones constantes y estables. Son treinta y una funciones, a saber:</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1)Alejamiento. 2) Prohibición. 3) Infracción. 4) Investigación. 5) Delación. 6) Trampa. Connivencia. 8) Daño (o falta). 9) Mediación. 10)Aceptación del héroe.11)Partida del héroe.12) El héroe es sometido a prueba por el donante del talismán mágico.13) Reacción del héroe.14)Regalo del talismán.15)Viaje del héroe.16)Lucha del héroe y su antagonista. 17)El héroe es herido. 18) Victoria sobre el antagonista. 19)Enmienda del daño o falta iniciales. 20) Regreso del héroe.21) Su persecución. 22) El héroe se salva. 23) El héroe llega de incógnito a su casa. 24) Fingimiento del falso héroe.25) El héroe es encargado de una difícil misión. 26) Realización de la misión difícil. 27) Reconocimiento del héroe.28) Desenmascaramiento del falso héroe o del antagonista. 29) Transfiguración del héroe. 30) Castigo del antagonista. 31) Boda del héroe.</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sz w:val="24"/>
          <w:lang w:val="es-ES_tradnl"/>
        </w:rPr>
        <w:t xml:space="preserve">El conjunto de las treinta y una funciones es exhaustivo pero, por supuesto, no todas las fábulas presentan todas las funciones. Una fábula podría arrancar por la oncena función, seguir la decimosexta, etc. Subidos en el tren de diseñar una técnica de fabular podemos anotar cada función en una tarjeta o carta. La producción de fábulas se desarrollaría así: acordamos qué cartas poner en juego y en qué orden, y las vamos exponiendo sucesivamente, cargándolas con las palabras que se nos ocurran. Gianni Rodari en su encantadora </w:t>
      </w:r>
      <w:r>
        <w:rPr>
          <w:i/>
          <w:sz w:val="24"/>
          <w:lang w:val="es-ES_tradnl"/>
        </w:rPr>
        <w:t xml:space="preserve">Cramática de la fantasía: introducción al arte de inventar historias </w:t>
      </w:r>
      <w:r>
        <w:rPr>
          <w:sz w:val="24"/>
          <w:lang w:val="es-ES_tradnl"/>
        </w:rPr>
        <w:t>nos cuenta que en una experiencia educativa las funciones del Propp fueron reducidas a veinte, y algunas sustituidas por otros temas usuales de la fábula . “Recuerdo -nos dice Rodari- una original interpretación de la "prohibición...": un padre sale de casa, no sin antes prohibir a sus hijos que tiren tiestos a la cabeza de los viandantes”.</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b/>
          <w:sz w:val="24"/>
          <w:lang w:val="es-ES_tradnl"/>
        </w:rPr>
        <w:t>8.Adivinanzas</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La construcción de una adivinanza tiene mucho de imaginación. Para desarrollar la capacidad de crear adivinanzas se puede comenzar por analizar una adivinanza ya conocida, deduciendo las normas para su fabricación.</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Elegimos una antigua adivinanza: «Baja riendo y sube llorando». (El cubo del Pozo.)</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sz w:val="24"/>
          <w:lang w:val="es-ES_tradnl"/>
        </w:rPr>
        <w:t xml:space="preserve">Para llegar a esta adivinanza ha habido un </w:t>
      </w:r>
      <w:r>
        <w:rPr>
          <w:i/>
          <w:sz w:val="24"/>
          <w:lang w:val="es-ES_tradnl"/>
        </w:rPr>
        <w:t xml:space="preserve">extrañamiento </w:t>
      </w:r>
      <w:r>
        <w:rPr>
          <w:sz w:val="24"/>
          <w:lang w:val="es-ES_tradnl"/>
        </w:rPr>
        <w:t xml:space="preserve">del objeto que, aislado de su significado y de su contexto habitual, es descrito como un objeto que sube y baja, cualidad que expresa, de alguna forma una de sus condiciones esenciales. Pero se ha hecho algo más. Al describirlo se han fijado en el sonido que produce </w:t>
      </w:r>
      <w:r>
        <w:rPr>
          <w:i/>
          <w:sz w:val="24"/>
          <w:lang w:val="es-ES_tradnl"/>
        </w:rPr>
        <w:t xml:space="preserve">chirriar, </w:t>
      </w:r>
      <w:r>
        <w:rPr>
          <w:sz w:val="24"/>
          <w:lang w:val="es-ES_tradnl"/>
        </w:rPr>
        <w:t>y se le ha comparado con la acción de llorar.</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sz w:val="24"/>
          <w:lang w:val="es-ES_tradnl"/>
        </w:rPr>
        <w:t xml:space="preserve">De esta comparación ha nacido otra </w:t>
      </w:r>
      <w:r>
        <w:rPr>
          <w:i/>
          <w:sz w:val="24"/>
          <w:lang w:val="es-ES_tradnl"/>
        </w:rPr>
        <w:t xml:space="preserve">comparación </w:t>
      </w:r>
      <w:r>
        <w:rPr>
          <w:sz w:val="24"/>
          <w:lang w:val="es-ES_tradnl"/>
        </w:rPr>
        <w:t xml:space="preserve">por contraste, </w:t>
      </w:r>
      <w:r>
        <w:rPr>
          <w:i/>
          <w:sz w:val="24"/>
          <w:lang w:val="es-ES_tradnl"/>
        </w:rPr>
        <w:t xml:space="preserve">reir.  </w:t>
      </w:r>
      <w:r>
        <w:rPr>
          <w:sz w:val="24"/>
          <w:lang w:val="es-ES_tradnl"/>
        </w:rPr>
        <w:t>También debe haber influido el hecho de que el cubo, al subir, gotee, detalle comparativo al de derramar lágrimas.</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Partiendo de estas imágenes, se hace pasar al cubo de algo vulgar a un objeto misterioso que desafía a la imaginación. De esta forma se ha creado una especie de metáfora que se denomina adivinanza.</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Aplicamos estos tres pasos a un objeto común: el bolígrafo.</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b/>
          <w:b/>
          <w:sz w:val="24"/>
          <w:lang w:val="es-ES_tradnl"/>
        </w:rPr>
      </w:pPr>
      <w:r>
        <w:rPr>
          <w:b/>
          <w:sz w:val="24"/>
          <w:lang w:val="es-ES_tradnl"/>
        </w:rPr>
        <w:t>Extranamiento</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b/>
          <w:b/>
          <w:sz w:val="24"/>
          <w:lang w:val="es-ES_tradnl"/>
        </w:rPr>
      </w:pPr>
      <w:r>
        <w:rPr>
          <w:b/>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Debemos definir el bolígrafo como si lo viéramos por vez primera: «Es un bastoncito, por lo general de plástico, que si se le frota sobre una superficie clara, deja una señal visible».</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b/>
          <w:sz w:val="24"/>
          <w:lang w:val="es-ES_tradnl"/>
        </w:rPr>
        <w:t>Comparación</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Los elementos descritos antes hay que compararlos con algo. «La superficie clara», a un campo de nieve, o un muro blanco... «La señal visible», a un camino azul, a una senda negra...</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b/>
          <w:sz w:val="24"/>
          <w:lang w:val="es-ES_tradnl"/>
        </w:rPr>
        <w:t>Comparación final</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Ya tenemos los elementos para dar una definición metafórica del bolígrafo. «Algo que traza un campo azul sobre un campo blanco». «Sobre campo nevado senda azul va dejando». (El bolígrafo).</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b/>
          <w:sz w:val="24"/>
          <w:lang w:val="es-ES_tradnl"/>
        </w:rPr>
        <w:t>ADIVINANZAS POPULARES</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Se conoce una serie de expresiones originarias de los vikingos, pueblo duro y fiero que utilizaba en su lenguaje gran cantidad de metáforas muy próximas a las adivinanzas:</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 Casa de los pájaros.(El aire). -Bosque de la quijada. (La barba). -Asamblea de las espadas y vuelo de lanzas. (La batalla). -Camino de la luna, taza de los vientos. (El cielo). -Vara de la ira, espina de la batalla, lobo de las heridas. (Espada). -Rocío de las penas. (Lágrimas).-Remo de la boca. (La lengua). -Lunas de la frente. (Los ojos). Prado de las gaviotas. (El mar).</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De esta forma sencilla se puede iniciar la introducción al arte de inventar adivinanzas. A continuación transcribimos algunas de ellas nacidas en ambientes rurales, que guardan en si el secreto de animales, los elementos naturales, etc.</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Volando y saltando siempre.viene un cantor de patas peladas. Canta canciones de su sierra y lo reciben a bofetadas. (El mosquito).</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Tengo por boca una gran dentadura y si me pongo a cantar, los dientes muevo al compás.(El piano).</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Un hombre alto y muy grueso que sólo tiene un hueso. (El pajar).</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Voy siempre de viaje, sin maleta ni bastón. A veces parezco un queso, a veces una cortada de melón. (La luna).</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Nadie puede tocar al señorque se pasea vestido de colores despuésde una tormenta. (El Arco-iris).</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Por la noche me hago farol para buscar qué comer, yo mismo me hago farol para quien me quiera coger. (La luciérnaga).</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Tiene el vientre lleno de arrugas y canta a plena voz. Escucharássu gemido si le aprietas un botón. (El acordeón).</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Vuelo sin alas, te toco y no me ves. Silbo sin bocay camino sin pies. (El viento).</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Siempre quietas, siempre inquietas, duermen de dia y de noche despiertan. (Las estrellas).</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Soy alta y delgada y doy de comer. A la orilla del mar me podréis ver. (La caña de pescar).</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Verde en el campo, negro en la plaza, coloradito en casa. (El carbón vegetal).</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Verde fue mi nacimiento, amarillo mi vivir y camisa blanca me ponen cuando me voy a morir. (El tabaco).</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Blanco fue mi nacimiento, verde cuando me criaba y me he venido a quedar en una rosa encarnada. (La cereza).</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La iglesia es chiquita, la gente menudita y el sacristánde palo. (El pimiento).</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Blanco fue mi nacimiento, verde fue mi niñez, roja fue mi mocedad y negra fue mi vejez. (La mora).</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Redonda soy como el mundo y clara, que no se diga, y me hacen que por fuerza mi propio nombre escriba. (La criba).</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Una señorita muy aseñorada siempre va en el coche y siempre va mojada. (La lengua).</w:t>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r>
    </w:p>
    <w:p>
      <w:pPr>
        <w:pStyle w:val="Normal"/>
        <w:widowControl w:val="false"/>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4"/>
          <w:lang w:val="es-ES_tradnl"/>
        </w:rPr>
      </w:pPr>
      <w:r>
        <w:rPr>
          <w:sz w:val="24"/>
          <w:lang w:val="es-ES_tradnl"/>
        </w:rPr>
        <w:t>-Te la digo y no me entiendes, te la vuelvo a repetir, te la digo por tres veces y no me la sabes decir. (La tela).</w: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1">
    <w:name w:val="Custom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P0">
    <w:name w:val="p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P1">
    <w:name w:val="p1"/>
    <w:basedOn w:val="Normal"/>
    <w:qFormat/>
    <w:pPr>
      <w:widowControl w:val="false"/>
      <w:tabs>
        <w:tab w:val="clear" w:pos="720"/>
        <w:tab w:val="left" w:pos="3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firstLine="288"/>
      <w:jc w:val="both"/>
    </w:pPr>
    <w:rPr/>
  </w:style>
  <w:style w:type="paragraph" w:styleId="P2">
    <w:name w:val="p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P3">
    <w:name w:val="p3"/>
    <w:basedOn w:val="Normal"/>
    <w:qFormat/>
    <w:pPr>
      <w:widowControl w:val="false"/>
      <w:tabs>
        <w:tab w:val="clear" w:pos="720"/>
        <w:tab w:val="left" w:pos="3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20" w:right="0" w:hanging="0"/>
      <w:jc w:val="both"/>
    </w:pPr>
    <w:rPr/>
  </w:style>
  <w:style w:type="paragraph" w:styleId="P4">
    <w:name w:val="p4"/>
    <w:basedOn w:val="Normal"/>
    <w:qFormat/>
    <w:pPr>
      <w:widowControl w:val="false"/>
      <w:jc w:val="both"/>
    </w:pPr>
    <w:rPr/>
  </w:style>
  <w:style w:type="paragraph" w:styleId="P5">
    <w:name w:val="p5"/>
    <w:basedOn w:val="Normal"/>
    <w:qFormat/>
    <w:pPr>
      <w:widowControl w:val="false"/>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right="0" w:hanging="288"/>
      <w:jc w:val="both"/>
    </w:pPr>
    <w:rPr/>
  </w:style>
  <w:style w:type="paragraph" w:styleId="P6">
    <w:name w:val="p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P7">
    <w:name w:val="p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P8">
    <w:name w:val="p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P9">
    <w:name w:val="p9"/>
    <w:basedOn w:val="Normal"/>
    <w:qFormat/>
    <w:pPr>
      <w:widowControl w:val="false"/>
      <w:tabs>
        <w:tab w:val="clear" w:pos="720"/>
        <w:tab w:val="left" w:pos="400" w:leader="none"/>
        <w:tab w:val="left" w:pos="60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right="0" w:firstLine="14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